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71-2101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21-01-2024-007930-20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07 марта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1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АО «Горэлектросеть» (ИНН 8603004190, КПП 860343001, ОГРН 1028600957538, адрес: 628615, ХМАО-Югра, г. Нижневартовск, ул. Северная, д.54-А, стр.1) </w:t>
      </w:r>
      <w:r>
        <w:rPr>
          <w:sz w:val="24"/>
          <w:szCs w:val="24"/>
          <w:shd w:fill="FFFFFF" w:val="clear"/>
        </w:rPr>
        <w:t xml:space="preserve">к Хазиеву Артуру Равзилевичу (… года рождения, паспорт …) </w:t>
      </w:r>
      <w:r>
        <w:rPr>
          <w:sz w:val="24"/>
          <w:szCs w:val="24"/>
        </w:rPr>
        <w:t>о взыскании</w:t>
      </w:r>
      <w:r>
        <w:rPr>
          <w:bCs/>
          <w:sz w:val="24"/>
          <w:szCs w:val="24"/>
        </w:rPr>
        <w:t xml:space="preserve"> задолженности по оплате коммунальных услуг</w:t>
      </w:r>
      <w:r>
        <w:rPr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</w:rPr>
      </w:pPr>
      <w:r>
        <w:rPr>
          <w:bCs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shd w:fill="FFFFFF" w:val="clear"/>
        </w:rPr>
      </w:pPr>
      <w:r>
        <w:rPr>
          <w:shd w:fill="FFFFFF" w:val="clear"/>
        </w:rPr>
        <w:t xml:space="preserve">Исковые требования </w:t>
      </w:r>
      <w:r>
        <w:rPr/>
        <w:t>АО «Горэлектросеть»,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</w:rPr>
      </w:pPr>
      <w:r>
        <w:rPr>
          <w:shd w:fill="FFFFFF" w:val="clear"/>
        </w:rPr>
        <w:t xml:space="preserve">Взыскать с должника Хазиева Артура Равзилевича в пользу </w:t>
      </w:r>
      <w:r>
        <w:rPr/>
        <w:t xml:space="preserve">АО «Горэлектросеть» </w:t>
      </w:r>
      <w:r>
        <w:rPr>
          <w:bCs/>
        </w:rPr>
        <w:t>задолженность по оплате коммунальных услуг</w:t>
      </w:r>
      <w:r>
        <w:rPr>
          <w:shd w:fill="FFFFFF" w:val="clear"/>
        </w:rPr>
        <w:t xml:space="preserve"> за </w:t>
      </w:r>
      <w:r>
        <w:rPr>
          <w:bCs/>
        </w:rPr>
        <w:t xml:space="preserve">период с 01.10.2023 по 31.03.2024 в размере 9821 рубля, пени на задолженность в размере 1751,66 рублей, всего: 11572,66 рублей, а также взыскать расходы по уплате государственной пошлины в размере 4000 рублей 00 копеек, расходы по отправке почтовой корреспонденции в размере 336,04 рублей, судебные расходы за подготовку и проведение исковой работы в размере 289,32 рублей. 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/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и вправе подать в судебный участок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ами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exact" w:line="240"/>
        <w:ind w:left="-284"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